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base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Base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class/--background--                              base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GADGET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ost important gadget class in BGUI.  It is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most all the other gadget classes at one point  or the other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care of the following things for it's sub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Online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on writing a class for BGUI then always sub-class i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. That way you automatically  inherrit the  above 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class/Methods                                            base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s described here are also valid  for  the other  BGUI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 subclassed from this class unless documen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_ADDMAP -- This method must be used to add a target  object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it's maplist notification  list.   Maplist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imular  to  the  notification  performed  by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cclass" and ICA_TARGET notification.  This  method  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bmAddMap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MethodID;    /* BASE_ADDMAP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         *bam_Object;  /* Target objec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TagItem *bam_MapLi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_MapList --  This   can   point  to  an  array  of  Tag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 which contains a  set of  attributes  to map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lso be NULL in which case no mapp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_ADDCONDITIONAL -- This method must be used to add a target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 object it's conditional notification list. 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cation is a simple "if attr a == b then set attr c to 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of notificat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        *cycle,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ethod( cycle, BASE_ADDCONDITIONAL,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YC_Active,  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_Disabled, FAL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_Disabled,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enable  the  string  gadget  when  the  CYC_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of  the  cycle  gadget  is 0.   If  the  CYC_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is not 0 the string gadge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uses the 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bmAddConditional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MethodID;   /* BASE_ADDCONDITIONA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         *bac_Object; /* Target object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TagItem  bac_Condi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TagItem  bac_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TagItem  bac_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_Condition -- This attribute pair represents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has to b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_TRUE -- This attribute pair is set to the target objec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dition is TRUE (I.E. m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_FALSE -- This attribute pair is set to  the target 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condition is FALSE (I.E. not m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_ADDMETHOD -- This method must be used to  add a target  obj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bject it's method notification list.   Method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 you  to  send a  complete  method to a  target 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cation  event occures.   This method uses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bmAddMethod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MethodID;   /* BASE_ADDMETHO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         *bam_Object; /* Target object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bam_Flag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bam_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bam_Method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_Flags -- This may contain any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MF_NO_GINFO -- Normally a pointer  to  a  Gadget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ure is inserted in  the method  to s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this flag is set this  will not  be 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note that  when a GadgetInfo 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M_NEW, OM_SET, OM_UPDATE, OM_NOTIFY --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 to  send  is  any of  the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dgetInfo  is  placed  in  the 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ng word of  the  method.  All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s will get the GadgetInf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ond long word.  This  behaviou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ame as with DoGadgetMethod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MF_NO_INTERIM -- When set  the  method 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on interim notificatio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_Size -- This field must contain the number  of  long-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including_ the method ID of the method to se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s needed because a copy of  the metho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is made in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_MethodID -- This must be  the  ID of the  method to  s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ield  can  be  followed  by the method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 note   that   most  notification  will  occure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device it's task. This means that the called metho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take  to  long  to  return  and  generally  should no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a normal input handler should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_REMMAP,  BASE_REMCONDITIONAL,   BASE_REMMETHOD,   BASE_REMHOOK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ethods must be used to remove a target object/hook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notification lists.  This method use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bmRemov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MethodID;   /* Any of the abov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         *bar_Object; /* Object to remove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cod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_SETLOOP,     BASE_CLEARLOOP,     BASE_CHECKLOOP,    BASE_LEF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_SHOWHELP -- These methods are private and  should not  be of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_ADDHOOK -- This method must be used to add a  hook routin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it's hook-notification list.   Hook notification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add a routine via  a Hook  to the  notific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. In other words, the hook will be  called 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sends  out  a  notification.   This  method  us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bmAddHook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MethodID; /* BASE_ADDHOO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Hook    *bah_Hoo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h_Hook -- A pointer to the Hoo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ook routine will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 = hookFunc( hook, obj, update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       A0    A2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ok -- This will point to the Hoo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 -- This  is  a  pointer  to  the  object  that  ca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-- This is a pointer to a opUpdate structure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extract data like the  visual  environ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ied attribu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ook routine must return non-zero  when the 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d a change of some sort and zero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uppon success and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DoGadgetMethodA(), icclass, ICA_TARG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/hoo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This method fixes a bug in the system  GADGETCLASS.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ugh the documentation states that the GA_ID  attribut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 object cannot  be  changed  by a  OM_UPDATE  messag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does.  As this behaviour  is not  correct  the base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epts the GA_ID  attribute  before passing  it on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CLASS.  This  way  GA_ID  will  not  be  changable 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_UPDA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This method will first  execute all maplist, conditio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and hook notification.  When that  is  done the 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assed onto  GADGETCLASS  for any  ICA_TARGET's that 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If this message requests a  complete  re-rendering  (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DRAW_REDRAW) this method will  render the  frame  and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vailable. On any other request it will simply re-comp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dget hitbox bounds.  When this method returns a non-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you are also allowed to render.   If this method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then you may not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 class  _must_  also  follow  the  same  rules.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class  of  your  class returns NULL you do not rend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return  NULL.  If the superclass of your class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  value  you  should render and also return a non-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lass must  use  the gpr_RPort field for _all_ rend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sually points to a buffer rastport in  which  you r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it showing on screen.  This  also  means  that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uses OM_SET on another  object  you  must do  so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ing the gpr_GInfo field and re-render that object lat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stPort pointed to by the gpr_RP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stPort-Clipping is not allowed for BGUI objects.  The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limitation is that all rendering occures in 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stport  without  a  layer  attached  to  it.   If your 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lutely needs clipping you must  use the  WINDOW_NoBuffer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AGE_NoBufferRP on  the window  object  or page  objec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e objec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This method will return  GMR_GADGETHIT  when  the gad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clicked inside it's hitbox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gadgetclass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class/Attributes                                      base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s described here are also valid for the other BGUI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 subclassed from this class unless documen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HelpFil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name of the file to be displayed when a  help-request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arives. Please note that the full path-name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HelpNode, BT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HelpNod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name of the node which is diplayed in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HelpFile, BT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HelpLine 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line number  from  which the  file is  displayed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the help-file is not an AmigaGui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HelpFile, BT_Help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HitBox - ( struct IBox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hitbox bounds of the gadget object. This attribute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full for class writers.  Please  note tha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Box  structure  is only  valid  _after_  you let  this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itself. For example suppose the  following  code is  your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aveds __asm U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er ( __a0 Class *cl, __A2 Object *obj, __A1 Msg msg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IBox             *do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 msg-&gt;MethodID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   GM_REND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     First let the superclass re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 ! DoSuperMethodA( cl, obj, msg 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( 0L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     Now you can obtain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     it's hitbox bou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uperMethod( cl, obj, OM_G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T_HitBox, &amp;domai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pointer returned is READ-ONLY.  If  you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it's contents you should make a private copy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LabelObject, BT_FrameObject -- ( Objec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frame/label object to use. Normally only  class wri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attributes.  You can use  them to  obtain a  pointer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/frame object or to erase/change the label/frame object.  If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r class uses it's own custom rendering you can  dispo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class frame by setting it to NUL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ttrs( object, FRM_FrameObject, NULL, 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is  the  frame/label  build from the attributes pa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at create time. Applicability is 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S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TextAttr -- ( struct TextAt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font which will be used by the frame and  label of  the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writers might  want  to  intercept  and  copy  this data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it on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NoRecesse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the baseclass not to recess the frame when the  gadget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. The checkboxclass uses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LabelClick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ll  the  baseclass  to  also consider clicking inside th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as a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/GM_GADGET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rameclass and labelclass attributes are also valid  when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se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HelpText -- (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up  a  text  which  will be displayed if the help-key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 mouse  pointer  is located above the object. Thi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 used  to  attach small on-line help to the object.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will be shown in a small BGUI_RequestA() type of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 must  make  sure  that  everything  fit's  nicely on a 600x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text may contain any of the infoclass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overides the BT_HelpFile,  BT_HelpNode and  BT_Help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_HelpFile, BT_HelpNode, BT_HelpLine, infoclass/INFO_Text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i.library/BGUI_RequestA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